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29"/>
        <w:gridCol w:w="2759"/>
        <w:gridCol w:w="2831"/>
      </w:tblGrid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Почитай отца твоего и мать".</w:t>
              <w:br/>
              <w:t>Ефесянам 6:2а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Наконец, братия мои, укрепляйтесь Господом и могуществом силы Его".</w:t>
              <w:br/>
              <w:t>Ефесянам 6: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Утешайтесь надеждою; в скорби будьте терпеливы, в молитве постоянны"</w:t>
              <w:br/>
              <w:t>Римлянам 12:12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Все заботы ваши возложите на Него, ибо Он печется о вас"</w:t>
              <w:br/>
              <w:t>1 Петра 5:7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Молитесь друг за друга…много может усиленная молитва праведного".</w:t>
              <w:br/>
              <w:t>Иакова 5:16-Б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Приблизьтесь к Богу, и приблизится к вам"</w:t>
              <w:br/>
              <w:t>Иакова 4:8а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Заповедь новую даю вам, да любите друг друга; как Я возлюбил вас, так и вы да любите друг друга".</w:t>
              <w:br/>
              <w:t>Иоанна 13:34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По тому узнают все, что вы Мои ученики, если будете иметь любовь между собою".</w:t>
              <w:br/>
              <w:t>Иоанна 13:3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Но ты будь бдителен во всём, переноси скорби, совершай дело благовестника, исполняй служение твоё"</w:t>
              <w:br/>
              <w:t>2 Тимофею 4:5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Да будет совершен Божий человек, ко всякому доброму делу приготовлен"</w:t>
              <w:br/>
              <w:t>2 Тимофею 3:17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Вникай в себя и в учение, занимайся сим постоянно; ибо, так поступая, и себя спасёшь и слушающих тебя".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"Всегда радуйтесь" </w:t>
              <w:br/>
              <w:t>1 Фесс. 5:16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Непрестанно молитесь"</w:t>
              <w:br/>
              <w:t>1 Фесс. 5:17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За всё благодарите: ибо такова о вас воля Божия во Христе Иисусе".</w:t>
              <w:br/>
              <w:t>1 Фесс. 5:1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"Слово Христово да вселяется в вас обильно, со всякою премудростью; научайте и вразумляйте друг друга псалмами, славословием и духовными песнями, во благодати воспевая в сердцах ваших Господу" </w:t>
            </w:r>
          </w:p>
        </w:tc>
      </w:tr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 О горнем помышляйте, а не о земном".</w:t>
              <w:br/>
              <w:t>Колоссянам 3: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А вот, на кого Я призрю: на смиренного и сокрушенного духом и на трепещущего пред словом Моим".</w:t>
              <w:br/>
              <w:t>Исаия 66:2Б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"Вот, Я начертал тебя на дланях Моих"</w:t>
              <w:br/>
              <w:t>Исаия 49:16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42:00Z</dcterms:created>
  <dc:creator>YurchenkoS</dc:creator>
  <dc:description/>
  <dc:language>en-US</dc:language>
  <cp:lastModifiedBy>YurchenkoS</cp:lastModifiedBy>
  <dcterms:modified xsi:type="dcterms:W3CDTF">2006-06-01T14:42:00Z</dcterms:modified>
  <cp:revision>2</cp:revision>
  <dc:subject/>
  <dc:title/>
</cp:coreProperties>
</file>